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614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14 ма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естерева А.В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  </w:t>
      </w:r>
      <w:r>
        <w:rPr>
          <w:sz w:val="28"/>
        </w:rPr>
        <w:t>Пестерева Александра Валерьевича, * года рождения, уроженца *, гражданина РФ, паспорт *, работающего *, зарегистрированного по адресу: ХМАО-Югра, *, проживающего по адресу: ХМАО-Югра, *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но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Пестерев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2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6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естерев А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, так как не было финансовой возможности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естерева А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6 августа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03 сентя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стерев А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03 но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стерева А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 ма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естеревым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06 августа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естерев А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ОВ ППСП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*.</w:t>
      </w:r>
      <w:r>
        <w:rPr>
          <w:sz w:val="28"/>
          <w:szCs w:val="28"/>
          <w:lang w:val="ru-RU"/>
        </w:rPr>
        <w:t xml:space="preserve"> от 04 ма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естерев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6 август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>- рапортом инспектора ГИАЗ</w:t>
      </w:r>
      <w:r>
        <w:rPr>
          <w:sz w:val="28"/>
          <w:szCs w:val="28"/>
        </w:rPr>
        <w:t xml:space="preserve"> ОМВД России по г.Нягани</w:t>
      </w:r>
      <w:r>
        <w:rPr>
          <w:sz w:val="28"/>
          <w:szCs w:val="28"/>
          <w:lang w:val="ru-RU"/>
        </w:rPr>
        <w:t xml:space="preserve"> А* М.Ш. от 04 мая 2025 года, согласно которого</w:t>
      </w:r>
      <w:r>
        <w:rPr>
          <w:color w:val="FF0000"/>
          <w:sz w:val="28"/>
          <w:szCs w:val="28"/>
        </w:rPr>
        <w:t xml:space="preserve"> Пестерев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6 август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Пестерева А.В. от 04 мая 2025 года, согласно которых он не оплатил штраф, по причине отсутствия денежных средств. Вину признает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естерева А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естереву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, является признание Пестеревым А.В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</w:rPr>
        <w:t>Пестерева Александра Валер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1 040 (одна тысяча сорок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6142520174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